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ОНСУЛЬТАЦИЯ ДЛЯ ВОСПИТАТЕЛЕЙ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МЕТОДИКА ПРОВЕДЕНИЯ ПОДВИЖНОЙ ИГРЫ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1. Название игры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2. Программные задачи (закреплять, совершенствовать, управлять)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3.  Цель игры (воспитание общей выносливости, силы воли; ловкости, дружелюбия, ориентировка в пространстве и т. д.)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4. Оборудование (например, скамьи, канаты, обручи и т.д.)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5. Сюжет игры (младший и средний возраст), содержание игры (старший дошкольный возраст)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6. Правила игры (знание правил игры, начинаем игру после сигнала)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7. Ход игры ( выбор водящего, считалка, речевка, сигнал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8. Руководство игрой (отслеживаем развитие сюжета, успокаиваем гиперактивных детей, стимулируем к действиям медлительных детей)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9. Варианты игры (усложнения)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10. Анализ проведенной игры (подводить итоги игры нужно только на положительных эмоциях, похвалить лучших, успокоить проигравших, обнадежить, что в следующий раз все получится)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11. Схематичное изображение игры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35:00Z</dcterms:created>
  <dc:creator>Admin</dc:creator>
  <dc:description/>
  <cp:keywords/>
  <dc:language>en-US</dc:language>
  <cp:lastModifiedBy>Admin</cp:lastModifiedBy>
  <dcterms:modified xsi:type="dcterms:W3CDTF">2014-02-02T10:35:00Z</dcterms:modified>
  <cp:revision>2</cp:revision>
  <dc:subject/>
  <dc:title> КОНСУЛЬТАЦИЯ ДЛЯ ВОСПИТАТЕЛЕЙ </dc:title>
</cp:coreProperties>
</file>